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GROQUÍMICA DEL VALLÈS, S.L.</w:t>
      </w:r>
    </w:p>
    <w:p>
      <w:pPr>
        <w:pStyle w:val="Normal"/>
        <w:rPr>
          <w:lang w:val="es-ES"/>
        </w:rPr>
      </w:pPr>
      <w:r>
        <w:rPr>
          <w:lang w:val="es-ES"/>
        </w:rPr>
        <w:t>HOJA DE SEGURIDAD</w:t>
      </w:r>
    </w:p>
    <w:p>
      <w:pPr>
        <w:pStyle w:val="Normal"/>
        <w:rPr>
          <w:lang w:val="es-ES"/>
        </w:rPr>
      </w:pPr>
      <w:r>
        <w:rPr>
          <w:lang w:val="es-ES"/>
        </w:rPr>
        <w:t>*********************</w:t>
      </w:r>
    </w:p>
    <w:p>
      <w:pPr>
        <w:pStyle w:val="Normal"/>
        <w:jc w:val="both"/>
        <w:rPr/>
      </w:pPr>
      <w:r>
        <w:rPr>
          <w:lang w:val="es-ES"/>
        </w:rPr>
        <w:t xml:space="preserve">NOMBRE COMERCIAL : </w:t>
      </w:r>
      <w:r>
        <w:rPr>
          <w:b/>
          <w:lang w:val="es-ES"/>
        </w:rPr>
        <w:t xml:space="preserve"> NEGRO 2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</w:t>
        <w:tab/>
        <w:t>Identificación del producto y de la Empresa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1.</w:t>
        <w:tab/>
        <w:t xml:space="preserve">Nombre del producto : </w:t>
      </w:r>
      <w:r>
        <w:rPr>
          <w:b/>
          <w:lang w:val="es-ES"/>
        </w:rPr>
        <w:t xml:space="preserve"> NEGRO 2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2</w:t>
        <w:tab/>
        <w:t xml:space="preserve">Nombre de la Empresa 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GROQUÍMICA DEL VALLÈS S.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tra.de Ribes, 123 - Apartado de Correos nº 1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08520 Les Franqueses del Vallès (Barcelon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Telef.: (93) 849.26.27     Fax.: (93) 849.27.3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Empleo 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Aditivo colorante en pinturas de todo tipo, cal, cemento, y aditivo colorante para plásticos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</w:t>
        <w:tab/>
        <w:t>Composición/Información sobre componentes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aracterísticas del preparado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Bk 1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</w:t>
        <w:tab/>
        <w:t>Identificación de peligros :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De acuerdo con el estado actual de nuestros conocimientos, el producto no es una materia peligrosa según la Ley de Productos Químicos y las disposiciones sobre materias peligrosas en vigor actual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</w:t>
        <w:tab/>
        <w:t>Primeros auxilios.</w:t>
      </w:r>
    </w:p>
    <w:p>
      <w:pPr>
        <w:pStyle w:val="Normal"/>
        <w:ind w:left="705" w:hanging="705"/>
        <w:jc w:val="both"/>
        <w:rPr>
          <w:lang w:val="es-ES"/>
        </w:rPr>
      </w:pPr>
      <w:r>
        <w:rPr>
          <w:lang w:val="es-ES"/>
        </w:rPr>
        <w:t>4.1.</w:t>
        <w:tab/>
        <w:t>Contacto con ojos : Lavar  inmediata y abundantemente con agua. En caso de molestia persistente, consultar con el oculis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2.</w:t>
        <w:tab/>
        <w:t>Contacto con la piel : No son necesarias medidas especi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3.</w:t>
        <w:tab/>
        <w:t>Inhalación : Llevar al afectado a un lugar bien ventil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4.</w:t>
        <w:tab/>
        <w:t>Ingestión : No son necesarias medidas especi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</w:t>
        <w:tab/>
        <w:t>Medidas de lucha contra incendios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1.</w:t>
        <w:tab/>
        <w:t>Producto extintor adecuado : Todos los agentes de extinción son adecu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2</w:t>
        <w:tab/>
        <w:t>Medidas especiales : Agua pulverizada o arena.</w:t>
      </w:r>
    </w:p>
    <w:p>
      <w:pPr>
        <w:pStyle w:val="Normal"/>
        <w:ind w:left="705" w:hanging="705"/>
        <w:jc w:val="both"/>
        <w:rPr>
          <w:lang w:val="es-ES"/>
        </w:rPr>
      </w:pPr>
      <w:r>
        <w:rPr>
          <w:lang w:val="es-ES"/>
        </w:rPr>
        <w:t>5.3.</w:t>
        <w:tab/>
        <w:t>Productos combustión : Ningu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</w:t>
        <w:tab/>
        <w:t>Medidas a tomar en caso de vertido accidental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1.</w:t>
        <w:tab/>
        <w:t>Evitar que el producto alcance desagües o poz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vitar la formación de pol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Usar protección respirat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Recoger el producto seco evitando hacer pol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rocurar reutilizar el produ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2.</w:t>
        <w:tab/>
        <w:t>Limpieza del equipo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Lavar con agua abunda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</w:t>
        <w:tab/>
        <w:t>Manipulación y almacenamiento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1.</w:t>
        <w:tab/>
        <w:t>Manipulación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Usar con ventilación adecuada y protección respirat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vitar la formación de pol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9/2/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2.</w:t>
        <w:tab/>
        <w:t>Almacenamiento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Mantener en recipiente cerrado hermétic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Conservar el recipiente en lugar bien ventil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lmacenar en lugar se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Mantener el producto alejado de fuentes de igni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vitar la acumulación de cargas electroestá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</w:t>
        <w:tab/>
        <w:t>Límites de exposición y protección personal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1.</w:t>
        <w:tab/>
        <w:t>Límites de exposic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2.</w:t>
        <w:tab/>
        <w:t>Higiene en el trabaj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Este producto se ha clasificado no peligroso. Sin embargo se han de observar las precauciones </w:t>
        <w:tab/>
        <w:t xml:space="preserve">habituales para evitar el contacto con la piel, ojos y tracto respiratorio. En caso de contacto de  </w:t>
        <w:tab/>
        <w:t>contacto accidental lávense los ojos con agua y la piel con agua y jab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3.</w:t>
        <w:tab/>
        <w:t>Equipo de protección personal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rotección respiratoria : Máscara anti-polv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rotección ocular : Gaf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rotección de las manos : Gua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9. </w:t>
        <w:tab/>
        <w:t>Propiedades físicas y químicas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1</w:t>
        <w:tab/>
        <w:t xml:space="preserve">Forma : Polv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2.</w:t>
        <w:tab/>
        <w:t>Color :  Negr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3.</w:t>
        <w:tab/>
        <w:t>Olor : Inodor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4.</w:t>
        <w:tab/>
        <w:t>Cambio de estado físico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unto de fus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unto de ebullic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Punto de inflamac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5.</w:t>
        <w:tab/>
        <w:t>Temperatura de ignición : &gt;300º 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6.</w:t>
        <w:tab/>
        <w:t>Límites de explos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7.</w:t>
        <w:tab/>
        <w:t>Densidad : 910 gr/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8.</w:t>
        <w:tab/>
        <w:t>Presión de vapor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9.</w:t>
        <w:tab/>
        <w:t>Viscosidad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10</w:t>
        <w:tab/>
        <w:t>pH : 6.5 (ASTM D 1208.6-8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11</w:t>
        <w:tab/>
        <w:t>Solubilidad : No determin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</w:t>
        <w:tab/>
        <w:t>Estabilidad y reactivida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1</w:t>
        <w:tab/>
        <w:t>Temperatura de descomposición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2</w:t>
        <w:tab/>
        <w:t>Sustancias incompatibles : No aplicable</w:t>
      </w:r>
    </w:p>
    <w:p>
      <w:pPr>
        <w:pStyle w:val="Normal"/>
        <w:ind w:left="705" w:hanging="705"/>
        <w:jc w:val="both"/>
        <w:rPr>
          <w:lang w:val="es-ES"/>
        </w:rPr>
      </w:pPr>
      <w:r>
        <w:rPr>
          <w:lang w:val="es-ES"/>
        </w:rPr>
        <w:t>10.3</w:t>
        <w:tab/>
        <w:t>Productos de descomposición peligrosos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4</w:t>
        <w:tab/>
        <w:t>Reacciones  peligrosas: Ningu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5</w:t>
        <w:tab/>
        <w:t>Polimerización peligrosa : Ningu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</w:t>
        <w:tab/>
        <w:t>Datos Toxicológ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1</w:t>
        <w:tab/>
        <w:t>D.L. 50 oral aguda (ratas) : Ningu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2</w:t>
        <w:tab/>
        <w:t>Irritación cutánea (conejo) : Ningu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3</w:t>
        <w:tab/>
        <w:t>Irritación ocular (conejo) : Ningu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4</w:t>
        <w:tab/>
        <w:t>Ruta de entrada : Polvo respir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5</w:t>
        <w:tab/>
        <w:t>Efectos agudos y crónicos : No aplica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</w:t>
        <w:tab/>
        <w:t xml:space="preserve">Datos ecológicos : No aplicable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3.</w:t>
        <w:tab/>
        <w:t>Consideraciones sobre elimin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Obsérvese legislación loc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Incineración en establecimientos adecu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/>
        <w:t>29/3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"/>
        </w:rPr>
        <w:t>Eliminación de containers : Tomar en consideración su reciclaje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4.</w:t>
        <w:tab/>
        <w:t>Información relativa al transpor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No clasificado como nocivo bajo regulaciones de transpor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5.</w:t>
        <w:tab/>
        <w:t>Información reglament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No precisa etiquetado con las directivas CE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6. </w:t>
        <w:tab/>
        <w:t>Otras inform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El producto debería ser almacenado, manipulado, y usado de acuerdo a las normas vigentes de </w:t>
        <w:tab/>
        <w:t xml:space="preserve">higiene laboral. Los datos contenidos en esta hoja de seguridad se basan en nuestro conocimientos </w:t>
        <w:tab/>
        <w:t xml:space="preserve">actuales y muestran sin compromiso, el comportamiento de nuestros productos en sus ensayos. En </w:t>
        <w:tab/>
        <w:t xml:space="preserve">ningún caso los datos contenidos en esta hoja constituyen garantías de propiedades específic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7:00Z</dcterms:created>
  <dc:creator>Pc02</dc:creator>
  <dc:description/>
  <cp:keywords/>
  <dc:language>en-US</dc:language>
  <cp:lastModifiedBy>Fran</cp:lastModifiedBy>
  <cp:lastPrinted>2011-05-04T11:30:00Z</cp:lastPrinted>
  <dcterms:modified xsi:type="dcterms:W3CDTF">2016-11-24T10:57:00Z</dcterms:modified>
  <cp:revision>2</cp:revision>
  <dc:subject/>
  <dc:title>AGROQUÍMICA DEL VALLÈS, S</dc:title>
</cp:coreProperties>
</file>