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0"/>
        <w:gridCol w:w="3570"/>
        <w:gridCol w:w="936"/>
        <w:gridCol w:w="2634"/>
      </w:tblGrid>
      <w:tr>
        <w:trPr>
          <w:trHeight w:val="600" w:hRule="atLeast"/>
          <w:cantSplit w:val="true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58"/>
              <w:rPr/>
            </w:pPr>
            <w:r>
              <w:rPr/>
              <w:t>FICHA TECNICA DE PRODUCTO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: FTP-CFC-016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: A –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G: 1 /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 15.10.01</w:t>
            </w:r>
          </w:p>
        </w:tc>
      </w:tr>
      <w:tr>
        <w:trPr>
          <w:trHeight w:val="600" w:hRule="atLeast"/>
          <w:cantSplit w:val="true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58"/>
              <w:rPr>
                <w:sz w:val="24"/>
              </w:rPr>
            </w:pPr>
            <w:r>
              <w:rPr>
                <w:sz w:val="24"/>
              </w:rPr>
              <w:t>GOMA LACA “Tipo A.B.T.N.”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EPARADO POR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ROBADO POR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IZADO POR: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R. DEL VAL</w:t>
            </w:r>
          </w:p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 DE CALIDA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R. MASSA</w:t>
            </w:r>
          </w:p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 DE COMPRAS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R. DEL VAL</w:t>
            </w:r>
          </w:p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 DE CALIDAD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. - OBJETO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 w:ascii="Arial" w:hAnsi="Arial"/>
          <w:b/>
          <w:sz w:val="6"/>
          <w:lang w:val="es-ES_tradn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24"/>
          <w:lang w:val="es-ES_tradnl"/>
        </w:rPr>
        <w:t>El objeto de la presente Ficha Técnica de Producto (FTP) es establecer las principales características y fijar el grado máximo de impurezas en la GOMA LACA “Tipo A.B.T.N.” suministrada por COFARCAS, S.A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. - ESPECIFICACIONES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 w:ascii="Arial" w:hAnsi="Arial"/>
          <w:b/>
          <w:sz w:val="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.1. - Identificación de la sustanc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 w:ascii="Arial" w:hAnsi="Arial"/>
          <w:b/>
          <w:sz w:val="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720" w:hanging="153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ódigo de COFARCAS, S.A.:</w:t>
        <w:tab/>
        <w:t>01830 – 01831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720" w:hanging="153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º CAS:</w:t>
        <w:tab/>
        <w:t>---------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720" w:hanging="153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24"/>
          <w:lang w:val="es-ES_tradnl"/>
        </w:rPr>
        <w:t>Nº CE:</w:t>
        <w:tab/>
        <w:t>---------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720" w:hanging="153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º EINECS:</w:t>
        <w:tab/>
        <w:t>---------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720" w:hanging="153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órmula química:</w:t>
        <w:tab/>
        <w:t>---------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.2. - Aspecto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 w:ascii="Arial" w:hAnsi="Arial"/>
          <w:b/>
          <w:sz w:val="6"/>
          <w:lang w:val="es-ES_tradnl"/>
        </w:rPr>
      </w:r>
    </w:p>
    <w:p>
      <w:pPr>
        <w:pStyle w:val="Normal"/>
        <w:shd w:fill="FFFFFF" w:val="clear"/>
        <w:ind w:left="720" w:hanging="153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camas de color pardusco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.3. - Características físico-químicas:</w:t>
      </w:r>
    </w:p>
    <w:p>
      <w:pPr>
        <w:pStyle w:val="Normal"/>
        <w:ind w:left="874" w:right="874" w:hanging="0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tbl>
      <w:tblPr>
        <w:tblW w:w="9300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7"/>
        <w:gridCol w:w="1560"/>
        <w:gridCol w:w="1793"/>
        <w:gridCol w:w="1270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Valor típico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teria insoluble en alcohol calien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,8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,2 max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%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Indice Color Gardner (20% en etanol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1,5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0,0 – 14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olofo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usencia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---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teria volát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,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,0 max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%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er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3,9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4,0 max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%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eniz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,27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---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%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Materia soluble en agu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,4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---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%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laboración a máquina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3. - PELIGRO Y MANIPULACION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 w:ascii="Arial" w:hAnsi="Arial"/>
          <w:b/>
          <w:sz w:val="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828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er Ficha de Datos de Seguridad del Producto (FDS-CFC-0162)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828" w:leader="none"/>
        </w:tabs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Consejos importantes para el transporte y el almacenamient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440" w:leader="none"/>
          <w:tab w:val="left" w:pos="2835" w:leader="none"/>
          <w:tab w:val="left" w:pos="3828" w:leader="none"/>
        </w:tabs>
        <w:ind w:left="1440" w:hanging="36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lang w:val="es-ES_tradnl"/>
        </w:rPr>
        <w:t>Almacenar en lugar fresco y seco (a temperaturas inferiores a 15 ºC) previene el riesgo de apelmazamiento, el cual puede producir una solubilidad deficiente del produc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1440" w:leader="none"/>
          <w:tab w:val="left" w:pos="2835" w:leader="none"/>
          <w:tab w:val="left" w:pos="3828" w:leader="none"/>
        </w:tabs>
        <w:ind w:left="14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neralmente el producto puede guardarse por un mínimo de 2 años. Se recomienda almacenar en lugar frío durante los meses calurosos del verano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828" w:leader="none"/>
        </w:tabs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isolventes para el produc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  <w:tab w:val="left" w:pos="2835" w:leader="none"/>
          <w:tab w:val="left" w:pos="3828" w:leader="none"/>
        </w:tabs>
        <w:ind w:left="14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tanol: muy buena solubilidad pero viscosidad relativa ba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  <w:tab w:val="left" w:pos="2835" w:leader="none"/>
          <w:tab w:val="left" w:pos="3828" w:leader="none"/>
        </w:tabs>
        <w:ind w:left="14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tanol: buena solubilidad y viscosidad med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  <w:tab w:val="left" w:pos="2835" w:leader="none"/>
          <w:tab w:val="left" w:pos="3828" w:leader="none"/>
        </w:tabs>
        <w:ind w:left="14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cohol isopropílico: alta viscosidad relativa pero no tan buena solubilidad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4. - PRESENTACION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828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uministra en bolsas de 1 Kg y en sacos de 50 Kg.</w:t>
      </w:r>
      <w:r>
        <w:br w:type="page"/>
      </w:r>
    </w:p>
    <w:p>
      <w:pPr>
        <w:pStyle w:val="TextBody"/>
        <w:ind w:firstLine="720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76"/>
        <w:gridCol w:w="2634"/>
      </w:tblGrid>
      <w:tr>
        <w:trPr>
          <w:trHeight w:val="386" w:hRule="atLeast"/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58"/>
              <w:rPr/>
            </w:pPr>
            <w:r>
              <w:rPr/>
              <w:t>LISTA DE REVISIONES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: LRD-FTP-CFC-016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: A –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G: 1 /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 15.10.01</w:t>
            </w:r>
          </w:p>
        </w:tc>
      </w:tr>
      <w:tr>
        <w:trPr>
          <w:trHeight w:val="387" w:hRule="atLeast"/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CHA TECNICA DE PRODUCTO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5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MA LACA “Tipo A.B.T.N.”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8"/>
              <w:rPr>
                <w:rFonts w:ascii="Arial" w:hAnsi="Arial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"/>
        <w:gridCol w:w="1276"/>
        <w:gridCol w:w="1276"/>
        <w:gridCol w:w="1559"/>
        <w:gridCol w:w="3827"/>
        <w:gridCol w:w="10"/>
        <w:gridCol w:w="1975"/>
      </w:tblGrid>
      <w:tr>
        <w:trPr>
          <w:trHeight w:val="6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EVIS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PAG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PARTAD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MODIFICAC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 DE MODIFICACION</w:t>
            </w:r>
          </w:p>
        </w:tc>
      </w:tr>
      <w:tr>
        <w:trPr>
          <w:trHeight w:val="362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6672" w:type="dxa"/>
            <w:gridSpan w:val="4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7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-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ódigo COFARCAS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.10.01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visión general de todos los parámetr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visión gener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-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ódigo COFARCAS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.05.00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e añade Nº CE, Nº EINECS y fórmula químic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visión general de todos los parámetr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ace referencia a la FD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ría peso presentación en sacos. Se omite presentación “en palets”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-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MISIÓN DEL DOCUM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7.02.1997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94" w:top="2098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dr w:val="single" w:sz="4" w:space="0" w:color="000000"/>
        <w:lang w:val="es-ES_tradnl"/>
      </w:rPr>
    </w:pPr>
    <w:r>
      <w:rPr>
        <w:rFonts w:cs="Arial" w:ascii="Arial" w:hAnsi="Arial"/>
        <w:bdr w:val="single" w:sz="4" w:space="0" w:color="000000"/>
        <w:lang w:val="es-ES_tradnl"/>
      </w:rPr>
      <w:t>Documento emitido por ordenador, por lo que no va firm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899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05pt;margin-top:25.1pt;width:115.45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8802171" r:id="rId1"/>
      </w:object>
      <w:drawing>
        <wp:inline distT="0" distB="0" distL="0" distR="0">
          <wp:extent cx="4425950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59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899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.85pt;margin-top:17.9pt;width:115.45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0293213" r:id="rId1"/>
      </w:object>
      <w:drawing>
        <wp:inline distT="0" distB="0" distL="0" distR="0">
          <wp:extent cx="4425950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59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decimal"/>
      <w:lvlText w:val="%1"/>
      <w:lvlJc w:val="right"/>
      <w:pPr>
        <w:tabs>
          <w:tab w:val="num" w:pos="2265"/>
        </w:tabs>
        <w:ind w:left="2265" w:hanging="1977"/>
      </w:pPr>
      <w:rPr/>
    </w:lvl>
    <w:lvl w:ilvl="1">
      <w:start w:val="1"/>
      <w:numFmt w:val="decimal"/>
      <w:lvlText w:val="%1.%2"/>
      <w:lvlJc w:val="left"/>
      <w:pPr>
        <w:tabs>
          <w:tab w:val="num" w:pos="2670"/>
        </w:tabs>
        <w:ind w:left="267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75"/>
        </w:tabs>
        <w:ind w:left="7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765"/>
        </w:tabs>
        <w:ind w:left="12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55"/>
        </w:tabs>
        <w:ind w:left="176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rFonts w:ascii="Arial" w:hAnsi="Arial" w:cs="Arial"/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2835" w:leader="none"/>
      </w:tabs>
      <w:ind w:left="1440" w:hanging="720"/>
      <w:jc w:val="both"/>
      <w:outlineLvl w:val="8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U">
    <w:name w:val="EU"/>
    <w:basedOn w:val="Normal"/>
    <w:qFormat/>
    <w:pPr>
      <w:widowControl/>
      <w:suppressAutoHyphens w:val="true"/>
      <w:spacing w:lineRule="auto" w:line="360"/>
      <w:ind w:firstLine="709"/>
      <w:jc w:val="both"/>
    </w:pPr>
    <w:rPr>
      <w:rFonts w:ascii="Arial" w:hAnsi="Arial" w:cs="Arial"/>
      <w:lang w:val="es-ES"/>
    </w:rPr>
  </w:style>
  <w:style w:type="paragraph" w:styleId="EU1">
    <w:name w:val="EU1"/>
    <w:basedOn w:val="Normal"/>
    <w:qFormat/>
    <w:pPr>
      <w:widowControl/>
      <w:suppressAutoHyphens w:val="true"/>
      <w:ind w:firstLine="709"/>
      <w:jc w:val="both"/>
    </w:pPr>
    <w:rPr>
      <w:rFonts w:ascii="Arial" w:hAnsi="Arial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0:00Z</dcterms:created>
  <dc:creator>DEPARTAMENTO DE CALIDAD</dc:creator>
  <dc:description/>
  <cp:keywords/>
  <dc:language>en-US</dc:language>
  <cp:lastModifiedBy>Fran</cp:lastModifiedBy>
  <cp:lastPrinted>2001-10-16T10:29:00Z</cp:lastPrinted>
  <dcterms:modified xsi:type="dcterms:W3CDTF">2016-11-24T11:00:00Z</dcterms:modified>
  <cp:revision>2</cp:revision>
  <dc:subject/>
  <dc:title>0162 imprimir A4 FTP GOMA LACA- Tipo A.B.T.N.-</dc:title>
</cp:coreProperties>
</file>