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ABRI ENVAF NUCA, S.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ICHA DE DATOS DE SEGUR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FICHA DE SEGURIDAD</w:t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EXTRACTO DE NOGAL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color w:val="2A2A2A"/>
          <w:sz w:val="20"/>
          <w:szCs w:val="20"/>
          <w:u w:val="single"/>
          <w:lang w:val="es-ES_tradnl"/>
        </w:rPr>
      </w:pPr>
      <w:r>
        <w:rPr>
          <w:rFonts w:cs="ArialNegrita,Bold" w:ascii="ArialNegrita,Bold" w:hAnsi="ArialNegrita,Bold"/>
          <w:b/>
          <w:bCs/>
          <w:color w:val="2A2A2A"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Según Reglamento (CE) No 453/2010 (REACH) </w:t>
      </w:r>
      <w:r>
        <w:rPr>
          <w:rFonts w:cs="Arial" w:ascii="Arial" w:hAnsi="Arial"/>
          <w:sz w:val="22"/>
          <w:szCs w:val="22"/>
        </w:rPr>
        <w:t>NOGAL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emisión: 21.11.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. DATOS IDENTIFICATIVOS DEL PRODUCTO Y DE LA EMPRES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 xml:space="preserve">Fabrienvaf Nuca, S,L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 xml:space="preserve">Polígono el Parral, C/L, N-2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41700-Dos Hermanas (Sevilla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Teléfono: 954693567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Fax: 954692946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e-mail:fabrienvaf@hotmail.com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2. IDENTIFICACION DE LOS PELIGROS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S RELATIVAS DE SUSTANCIAS PELIGROSAS NO REQUERIDAS según el Reglamento (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2/2008 sobre clasificación, etiquetado y envasado de sustancias y mezcl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S RELATIVAS DE SUSTANCIAS PELIGROSAS NO REQUERIDAS según Reglamento C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7/548/EEC o 1999/45/E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3. COMPOSICIÓN 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 de sodio de ácidos húmico y fúlvico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.I. No. </w:t>
      </w:r>
      <w:r>
        <w:rPr>
          <w:rFonts w:cs="Arial" w:ascii="Arial" w:hAnsi="Arial"/>
          <w:sz w:val="22"/>
          <w:szCs w:val="22"/>
        </w:rPr>
        <w:t xml:space="preserve">Natural Brown 8 </w:t>
      </w: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.A.S. No. </w:t>
      </w:r>
      <w:r>
        <w:rPr>
          <w:rFonts w:cs="Arial" w:ascii="Arial" w:hAnsi="Arial"/>
          <w:sz w:val="22"/>
          <w:szCs w:val="22"/>
        </w:rPr>
        <w:t xml:space="preserve">68131-04-4 </w:t>
      </w: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EINECS No. </w:t>
      </w:r>
      <w:r>
        <w:rPr>
          <w:rFonts w:cs="Arial" w:ascii="Arial" w:hAnsi="Arial"/>
          <w:sz w:val="22"/>
          <w:szCs w:val="22"/>
        </w:rPr>
        <w:t>268-608-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je según la Reglamentación CEE no requeri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je según el Reglamento GHS no requeri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4. PRIMEROS AUXILIOS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or contacto con los ojos: </w:t>
      </w:r>
      <w:r>
        <w:rPr>
          <w:rFonts w:cs="Arial" w:ascii="Arial" w:hAnsi="Arial"/>
          <w:sz w:val="22"/>
          <w:szCs w:val="22"/>
        </w:rPr>
        <w:t>Enjuagar con agua abundante durante al menos 15 minutos. Si la irrit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iste consultar a un médico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or contacto con la piel: </w:t>
      </w:r>
      <w:r>
        <w:rPr>
          <w:rFonts w:cs="Arial" w:ascii="Arial" w:hAnsi="Arial"/>
          <w:sz w:val="22"/>
          <w:szCs w:val="22"/>
        </w:rPr>
        <w:t>El contacto con la piel no es peligroso. Lavar con agua templada y jabón, si 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ble con zumo de limón disuelto en ell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Ingestión: </w:t>
      </w:r>
      <w:r>
        <w:rPr>
          <w:rFonts w:cs="Arial" w:ascii="Arial" w:hAnsi="Arial"/>
          <w:sz w:val="22"/>
          <w:szCs w:val="22"/>
        </w:rPr>
        <w:t>En caso de ingestión tomar 0,5 l.de agua e inducir al vómito. Después de más de 5 minutos d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stión no inducir más al vómito (peligro de absorción pneumónica, especialmente por forzar a vomitar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ersona con la conciencia nublada por intoxicación)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Inhalación: </w:t>
      </w:r>
      <w:r>
        <w:rPr>
          <w:rFonts w:cs="Arial" w:ascii="Arial" w:hAnsi="Arial"/>
          <w:sz w:val="22"/>
          <w:szCs w:val="22"/>
        </w:rPr>
        <w:t>En caso de inhalación del polvo, llevar al afectado al aire libre y darle agua para enjuagar en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a. Solicitar atención médica si hay dificultad respirator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agina 1     Fecha 21/11/201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ABRI ENVAF NUCA, S.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ICHA DE DATOS DE SEGUR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FICHA DE SEGURIDAD</w:t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EXTRACTO DE NOG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A2A2A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2A2A2A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onsejos Generales: </w:t>
      </w:r>
      <w:r>
        <w:rPr>
          <w:rFonts w:cs="Arial" w:ascii="Arial" w:hAnsi="Arial"/>
          <w:sz w:val="22"/>
          <w:szCs w:val="22"/>
        </w:rPr>
        <w:t>Sustancia de baja toxicidad y peligrosidad, ligeramente irritante para la piel y los oj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5. MEDIDAS DE LUCHA CONTRA INCENDIOS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edios de extinción recomendados: </w:t>
      </w:r>
      <w:r>
        <w:rPr>
          <w:rFonts w:cs="Arial" w:ascii="Arial" w:hAnsi="Arial"/>
          <w:sz w:val="22"/>
          <w:szCs w:val="22"/>
        </w:rPr>
        <w:t>Agua pulverizada, espum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edios de extinción inapropiados por razones de seguridad: </w:t>
      </w:r>
      <w:r>
        <w:rPr>
          <w:rFonts w:cs="Arial" w:ascii="Arial" w:hAnsi="Arial"/>
          <w:sz w:val="22"/>
          <w:szCs w:val="22"/>
        </w:rPr>
        <w:t>CO2, polvo de extinción ya que el polvo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dispersar y causar fuegos secundarios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Equipo de protección antiincendios: </w:t>
      </w:r>
      <w:r>
        <w:rPr>
          <w:rFonts w:cs="Arial" w:ascii="Arial" w:hAnsi="Arial"/>
          <w:sz w:val="22"/>
          <w:szCs w:val="22"/>
        </w:rPr>
        <w:t>Bajo condiciones desfavorables y en espacios cerrados usar equip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spiración autónomos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tección contra fuego y explosión: </w:t>
      </w:r>
      <w:r>
        <w:rPr>
          <w:rFonts w:cs="Arial" w:ascii="Arial" w:hAnsi="Arial"/>
          <w:sz w:val="22"/>
          <w:szCs w:val="22"/>
        </w:rPr>
        <w:t>Ningun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ayor información: </w:t>
      </w:r>
      <w:r>
        <w:rPr>
          <w:rFonts w:cs="Arial" w:ascii="Arial" w:hAnsi="Arial"/>
          <w:sz w:val="22"/>
          <w:szCs w:val="22"/>
        </w:rPr>
        <w:t>Se trata de una sustancia sólida imflamable. En caso de fuego los productos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ustión pueden ser peligrosos. Clasificación de fuego A, de acuerdo con CSN EN 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6. MEDIDAS EN CASO DE VERTIDO ACCIDENTAL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ecauciones personales: </w:t>
      </w:r>
      <w:r>
        <w:rPr>
          <w:rFonts w:cs="Arial" w:ascii="Arial" w:hAnsi="Arial"/>
          <w:sz w:val="22"/>
          <w:szCs w:val="22"/>
        </w:rPr>
        <w:t>Prevenir el contacto con los ojos y la piel. Cambiarse las prendas contaminad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se las manos y las partes contaminadas en los tiempos muertos y al finalizar el trabajo. En lugares c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rsión del polvo, usar máscaras, guantes y gafas de protección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ecauciones medioambientales: </w:t>
      </w:r>
      <w:r>
        <w:rPr>
          <w:rFonts w:cs="Arial" w:ascii="Arial" w:hAnsi="Arial"/>
          <w:sz w:val="22"/>
          <w:szCs w:val="22"/>
        </w:rPr>
        <w:t>Recoger por medios mecánicos (aspiradores, escobas...). En caso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lverse con agua, diluirla en grandes cantidad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étodos de limpieza: </w:t>
      </w:r>
      <w:r>
        <w:rPr>
          <w:rFonts w:cs="Arial" w:ascii="Arial" w:hAnsi="Arial"/>
          <w:sz w:val="22"/>
          <w:szCs w:val="22"/>
        </w:rPr>
        <w:t>Diluir con agu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7. MANIPULACIÓN Y ALMACENAJE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ondiciones de manipulación: </w:t>
      </w:r>
      <w:r>
        <w:rPr>
          <w:rFonts w:cs="Arial" w:ascii="Arial" w:hAnsi="Arial"/>
          <w:sz w:val="22"/>
          <w:szCs w:val="22"/>
        </w:rPr>
        <w:t>Sin cuidado especial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ondiciones de almacenaje: </w:t>
      </w:r>
      <w:r>
        <w:rPr>
          <w:rFonts w:cs="Arial" w:ascii="Arial" w:hAnsi="Arial"/>
          <w:sz w:val="22"/>
          <w:szCs w:val="22"/>
        </w:rPr>
        <w:t>Transportar y almacenar en lugares sec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edidas de protección, almacenamiento y manipulación: </w:t>
      </w:r>
      <w:r>
        <w:rPr>
          <w:rFonts w:cs="Arial" w:ascii="Arial" w:hAnsi="Arial"/>
          <w:sz w:val="22"/>
          <w:szCs w:val="22"/>
        </w:rPr>
        <w:t>Sin cuidado especi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8. CONTROLES DE EXPOSICIÓN / PROTECCIÓN PERSONAL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tección del sistema respiratorio: </w:t>
      </w:r>
      <w:r>
        <w:rPr>
          <w:rFonts w:cs="Arial" w:ascii="Arial" w:hAnsi="Arial"/>
          <w:sz w:val="22"/>
          <w:szCs w:val="22"/>
        </w:rPr>
        <w:t>Evitar inhalación del polvo. Se recomienda una máscara antipolvo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tección de los ojos: </w:t>
      </w:r>
      <w:r>
        <w:rPr>
          <w:rFonts w:cs="Arial" w:ascii="Arial" w:hAnsi="Arial"/>
          <w:sz w:val="22"/>
          <w:szCs w:val="22"/>
        </w:rPr>
        <w:t>gafas de segurid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tección de la piel: </w:t>
      </w:r>
      <w:r>
        <w:rPr>
          <w:rFonts w:cs="Arial" w:ascii="Arial" w:hAnsi="Arial"/>
          <w:sz w:val="22"/>
          <w:szCs w:val="22"/>
        </w:rPr>
        <w:t>guantes impermeables (PVC, goma, neopre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Pagina 2     Fecha 21/11/2011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ABRI ENVAF NUCA, S.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ICHA DE DATOS DE SEGUR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FICHA DE SEGURIDAD</w:t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EXTRACTO DE NOGAL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color w:val="2A2A2A"/>
          <w:sz w:val="22"/>
          <w:szCs w:val="22"/>
          <w:u w:val="single"/>
          <w:lang w:val="es-ES_tradnl"/>
        </w:rPr>
      </w:pPr>
      <w:r>
        <w:rPr>
          <w:rFonts w:cs="ArialNegrita,Bold" w:ascii="ArialNegrita,Bold" w:hAnsi="ArialNegrita,Bold"/>
          <w:b/>
          <w:bCs/>
          <w:color w:val="2A2A2A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Medidas generales: </w:t>
      </w:r>
      <w:r>
        <w:rPr>
          <w:rFonts w:cs="Arial" w:ascii="Arial" w:hAnsi="Arial"/>
          <w:sz w:val="22"/>
          <w:szCs w:val="22"/>
        </w:rPr>
        <w:t xml:space="preserve">Almacenar, manipular y utilizar de acuerdo con buenas prácticas de higiene industrial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manipula con productos químic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Según Reglamento (CE) No 453/2010 (REACH) </w:t>
      </w:r>
      <w:r>
        <w:rPr>
          <w:rFonts w:cs="Arial" w:ascii="Arial" w:hAnsi="Arial"/>
          <w:sz w:val="22"/>
          <w:szCs w:val="22"/>
        </w:rPr>
        <w:t>NOGAL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9. PROPIEDADES FÍSICAS Y QUÍMICAS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Apariencia: </w:t>
      </w:r>
      <w:r>
        <w:rPr>
          <w:rFonts w:cs="Arial" w:ascii="Arial" w:hAnsi="Arial"/>
          <w:sz w:val="22"/>
          <w:szCs w:val="22"/>
        </w:rPr>
        <w:t>Pequeños cristales marr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uro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Olor: </w:t>
      </w:r>
      <w:r>
        <w:rPr>
          <w:rFonts w:cs="Arial" w:ascii="Arial" w:hAnsi="Arial"/>
          <w:sz w:val="22"/>
          <w:szCs w:val="22"/>
        </w:rPr>
        <w:t>Sin olor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H: </w:t>
      </w:r>
      <w:r>
        <w:rPr>
          <w:rFonts w:cs="Arial" w:ascii="Arial" w:hAnsi="Arial"/>
          <w:sz w:val="22"/>
          <w:szCs w:val="22"/>
        </w:rPr>
        <w:t>10,7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unto de fusión: </w:t>
      </w:r>
      <w:r>
        <w:rPr>
          <w:rFonts w:cs="Arial" w:ascii="Arial" w:hAnsi="Arial"/>
          <w:sz w:val="22"/>
          <w:szCs w:val="22"/>
        </w:rPr>
        <w:t>&gt; 300ºC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Auto inflamabilidad: </w:t>
      </w:r>
      <w:r>
        <w:rPr>
          <w:rFonts w:cs="Arial" w:ascii="Arial" w:hAnsi="Arial"/>
          <w:sz w:val="22"/>
          <w:szCs w:val="22"/>
        </w:rPr>
        <w:t>No se autoinflam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Límite superior de explosividad (UPL): </w:t>
      </w:r>
      <w:r>
        <w:rPr>
          <w:rFonts w:cs="Arial" w:ascii="Arial" w:hAnsi="Arial"/>
          <w:sz w:val="22"/>
          <w:szCs w:val="22"/>
        </w:rPr>
        <w:t>n.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Límite inferior de explosividad (LEL): </w:t>
      </w:r>
      <w:r>
        <w:rPr>
          <w:rFonts w:cs="Arial" w:ascii="Arial" w:hAnsi="Arial"/>
          <w:sz w:val="22"/>
          <w:szCs w:val="22"/>
        </w:rPr>
        <w:t>1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/m3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ombustibilidad: </w:t>
      </w:r>
      <w:r>
        <w:rPr>
          <w:rFonts w:cs="Arial" w:ascii="Arial" w:hAnsi="Arial"/>
          <w:sz w:val="22"/>
          <w:szCs w:val="22"/>
        </w:rPr>
        <w:t>Velocidad de llama 1,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/s (no es altamente inflamable)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Densidad: </w:t>
      </w:r>
      <w:r>
        <w:rPr>
          <w:rFonts w:cs="Arial" w:ascii="Arial" w:hAnsi="Arial"/>
          <w:sz w:val="22"/>
          <w:szCs w:val="22"/>
        </w:rPr>
        <w:t>510 kg/m3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Solubilidad en agua: </w:t>
      </w:r>
      <w:r>
        <w:rPr>
          <w:rFonts w:cs="Arial" w:ascii="Arial" w:hAnsi="Arial"/>
          <w:sz w:val="22"/>
          <w:szCs w:val="22"/>
        </w:rPr>
        <w:t>aprox 200 gr/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piedades de oxidación: </w:t>
      </w:r>
      <w:r>
        <w:rPr>
          <w:rFonts w:cs="Arial" w:ascii="Arial" w:hAnsi="Arial"/>
          <w:sz w:val="22"/>
          <w:szCs w:val="22"/>
        </w:rPr>
        <w:t>No oxidabilida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0. ESTABILIDAD Y REACTIVIDAD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Condiciones a evitar: </w:t>
      </w:r>
      <w:r>
        <w:rPr>
          <w:rFonts w:cs="Arial" w:ascii="Arial" w:hAnsi="Arial"/>
          <w:sz w:val="22"/>
          <w:szCs w:val="22"/>
        </w:rPr>
        <w:t>Humedad extrema, contacto con agu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>Materiales a evitar</w:t>
      </w:r>
      <w:r>
        <w:rPr>
          <w:rFonts w:cs="Arial" w:ascii="Arial" w:hAnsi="Arial"/>
          <w:sz w:val="22"/>
          <w:szCs w:val="22"/>
        </w:rPr>
        <w:t>: Cuando se mezclan con oxidantes fuertes (nitrato de potasio, cloratos) se compor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na efectiva fuente de carbono y la mezcla se convierte en explosiva.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ductos de descomposición peligrosa: </w:t>
      </w:r>
      <w:r>
        <w:rPr>
          <w:rFonts w:cs="Arial" w:ascii="Arial" w:hAnsi="Arial"/>
          <w:sz w:val="22"/>
          <w:szCs w:val="22"/>
        </w:rPr>
        <w:t>No se descomp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Reacciones peligrosas: </w:t>
      </w:r>
      <w:r>
        <w:rPr>
          <w:rFonts w:cs="Arial" w:ascii="Arial" w:hAnsi="Arial"/>
          <w:sz w:val="22"/>
          <w:szCs w:val="22"/>
        </w:rPr>
        <w:t>Ningu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1. INFORMACIÓN TOXICOLÓGICA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Ingestión: LD50 en ratas: </w:t>
      </w:r>
      <w:r>
        <w:rPr>
          <w:rFonts w:cs="Arial" w:ascii="Arial" w:hAnsi="Arial"/>
          <w:sz w:val="22"/>
          <w:szCs w:val="22"/>
        </w:rPr>
        <w:t>10,5 g/kg, muy débilmente tox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Irritación cutánea pLD50: </w:t>
      </w:r>
      <w:r>
        <w:rPr>
          <w:rFonts w:cs="Arial" w:ascii="Arial" w:hAnsi="Arial"/>
          <w:sz w:val="22"/>
          <w:szCs w:val="22"/>
        </w:rPr>
        <w:t>&gt; 5 g/K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agina 3     Fecha 21/11/2011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ABRI ENVAF NUCA, S.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ICHA DE DATOS DE SEGUR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FICHA DE SEGURIDAD</w:t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EXTRACTO DE NOG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A2A2A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2A2A2A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2. INFORMACIÓN ECOLÓGICA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Eliminación biológica: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Efectos inhibitorios en bacterias de aguas residuales: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Toxicidad aguda para organismos en agua: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LC50 , 96 horas, peces (mg/Kg) LC50 más de 1000mg/l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EC50, 48 horas, daphnia (mg/Kg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IC50, 72 horas, algae (mg/Kg)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Descomponibilidad:</w:t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Toxicidad en otros ambientes: </w:t>
      </w:r>
      <w:r>
        <w:rPr>
          <w:rFonts w:cs="Arial" w:ascii="Arial" w:hAnsi="Arial"/>
          <w:sz w:val="22"/>
          <w:szCs w:val="22"/>
        </w:rPr>
        <w:t>No efectos tóxicos hasta concentraciones de 1000mg/l, ya se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lonias microbiológicas en sedimentos activados desde aguas de desecho de plantas de tratamiento o 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anos Tubife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3. CONSIDERACIONES SOBRE LA ELIMINACIÓN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Producto: </w:t>
      </w:r>
      <w:r>
        <w:rPr>
          <w:rFonts w:cs="Arial" w:ascii="Arial" w:hAnsi="Arial"/>
          <w:sz w:val="22"/>
          <w:szCs w:val="22"/>
        </w:rPr>
        <w:t>Recogida mecánica (aspiradoras, palas, escobas). En caso de disolverse en agua, diluir 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s cantidades de agua. El desecho del producto se usa para propósitos agrícolas después d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 xml:space="preserve">Embalajes contaminados: </w:t>
      </w:r>
      <w:r>
        <w:rPr>
          <w:rFonts w:cs="Arial" w:ascii="Arial" w:hAnsi="Arial"/>
          <w:sz w:val="22"/>
          <w:szCs w:val="22"/>
        </w:rPr>
        <w:t>Combustión, compostaj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4. INFORMACIONES RELATIVAS AL TRANSPORTE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PELIGROSO PARA EL TRANSPOR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5. INFORMACIONES REGLAMENTARIAS SOBRE ENVASADO Y ETIQUETADO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S RELATIVAS DE SUSTANCIAS PELIGROSAS NO REQUERIDAS según el Reglamento (C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2/2008 sobre clasificación, etiquetado y envasado de sustancias y mezcl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QUETAS RELATIVAS DE SUSTANCIAS PELIGROSAS NO REQUERIDAS según Reglamento C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7/548/EEC o 1999/45/E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Pagina 4     Fecha 21/11/2011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ABRI ENVAF NUCA, S.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FICHA DE DATOS DE SEGUR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FICHA DE SEGURIDAD</w:t>
      </w:r>
    </w:p>
    <w:p>
      <w:pPr>
        <w:pStyle w:val="Ecxmsonormal"/>
        <w:shd w:fill="FFFFFF" w:val="clear"/>
        <w:spacing w:lineRule="atLeast" w:line="255" w:before="0" w:after="0"/>
        <w:rPr>
          <w:rFonts w:ascii="Bookman Old Style" w:hAnsi="Bookman Old Style" w:cs="Bookman Old Style"/>
          <w:b/>
          <w:b/>
          <w:bCs/>
          <w:color w:val="2A2A2A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color w:val="2A2A2A"/>
          <w:u w:val="single"/>
          <w:lang w:val="es-ES_tradnl"/>
        </w:rPr>
        <w:t>EXTRACTO DE NOGAL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color w:val="2A2A2A"/>
          <w:sz w:val="22"/>
          <w:szCs w:val="22"/>
          <w:u w:val="single"/>
          <w:lang w:val="es-ES_tradnl"/>
        </w:rPr>
      </w:pPr>
      <w:r>
        <w:rPr>
          <w:rFonts w:cs="ArialNegrita,Bold" w:ascii="ArialNegrita,Bold" w:hAnsi="ArialNegrita,Bold"/>
          <w:b/>
          <w:bCs/>
          <w:color w:val="2A2A2A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  <w:t>16. OTRAS INFORMACIONES</w:t>
      </w:r>
    </w:p>
    <w:p>
      <w:pPr>
        <w:pStyle w:val="Normal"/>
        <w:autoSpaceDE w:val="false"/>
        <w:rPr>
          <w:rFonts w:ascii="ArialNegrita,Bold" w:hAnsi="ArialNegrita,Bold" w:cs="ArialNegrita,Bold"/>
          <w:b/>
          <w:b/>
          <w:bCs/>
          <w:sz w:val="22"/>
          <w:szCs w:val="22"/>
        </w:rPr>
      </w:pPr>
      <w:r>
        <w:rPr>
          <w:rFonts w:cs="ArialNegrita,Bold" w:ascii="ArialNegrita,Bold" w:hAnsi="ArialNegrit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ecotoxicológica se refiere a nuestro producto en su concentración más alta. En caso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dades estandarizadas, la toxicidad es, consecuentemente, menor. La información contenida en e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datos, está basada en los conocimientos actuales. Se advierte a los usuarios de no hacer u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bido del produ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a: no aplicab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Pagina  5     Fecha 21/11/2011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Bookman Old Style">
    <w:charset w:val="00"/>
    <w:family w:val="roman"/>
    <w:pitch w:val="variable"/>
  </w:font>
  <w:font w:name="ArialNegrit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8:00Z</dcterms:created>
  <dc:creator>USUARIO</dc:creator>
  <dc:description/>
  <cp:keywords/>
  <dc:language>en-US</dc:language>
  <cp:lastModifiedBy>Fran</cp:lastModifiedBy>
  <dcterms:modified xsi:type="dcterms:W3CDTF">2016-11-24T10:58:00Z</dcterms:modified>
  <cp:revision>2</cp:revision>
  <dc:subject/>
  <dc:title>                                   FABRI ENVAF NUCA, S</dc:title>
</cp:coreProperties>
</file>